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 xml:space="preserve">1-4 - </w:t>
      </w:r>
      <w:r>
        <w:rPr>
          <w:sz w:val="48"/>
          <w:szCs w:val="48"/>
        </w:rPr>
        <w:t>穿越时空的秘密解锁保罗雪莉系列第一季至第四季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这部科幻剧中，时间旅行成为一个核心元素。每个季节都有其独特的时间线和事件，这些事件常常涉及到对过去或未来进行干预，从而引发一系列复杂的后果。在这个系列中，角色们经常发现自己陷入了一个又一个的“禁忌”之中。</w:t>
      </w:r>
      <w:r>
        <w:rPr>
          <w:sz w:val="32"/>
          <w:szCs w:val="32"/>
        </w:rPr>
        <w:t>&lt;/p&gt;&lt;p&gt;&lt;img src="/static-img/W-TQWpwqOEbZS_heyo8yRPIGqvjbdDZSdu9i6ahgLRZBri2HSl2nBSCY0XzFgq81.jpg"&gt;&lt;/p&gt;&lt;p&gt;</w:t>
      </w:r>
      <w:r>
        <w:rPr>
          <w:sz w:val="32"/>
          <w:szCs w:val="32"/>
        </w:rPr>
        <w:t>首先，我们可以从第一季中的“巴贝尔之塔”这一事件开始讨论。这里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和他的团队意图修复时空，但他们却不小心触发了一场灾难性的大规模时间扭曲。这导致了大量历史事件发生改变，最终造成了现实世界与原来的不同。这样的例子体现出，在操作时空的时候，即使是最好的计划也可能会因为一些微小的错误而产生巨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季，“失落的城市”的故事里，我们看到主角们试图找到并保护那些被遗忘的小行星上的文明。但当他们成功地将这些文明带回地球时，却忽略了它们对地球历史影响的问题，这直接导致了一连串无法预测的地球文化和技术进步出现混乱，从而构成了新的“禁忌”。</w:t>
      </w:r>
      <w:r>
        <w:rPr>
          <w:sz w:val="32"/>
          <w:szCs w:val="32"/>
        </w:rPr>
        <w:t>&lt;/p&gt;&lt;p&gt;&lt;img src="/static-img/fp26vsWDPoMmmDEHpKVb__IGqvjbdDZSdu9i6ahgLRZBri2HSl2nBSCY0XzFgq81.jpg"&gt;&lt;/p&gt;&lt;p&gt;</w:t>
      </w:r>
      <w:r>
        <w:rPr>
          <w:sz w:val="32"/>
          <w:szCs w:val="32"/>
        </w:rPr>
        <w:t>第三季中的“火焰之心”更是展示了对于时间旅行者的责任感挑战。在那里，一次简单的救援行动发展成为了改变整个社会结构的事端，因为原本应该保存的人物被错误地杀害，继而推翻了旧秩序，并建立起全新的政治体系。这种结果完全超出了最初预期，而这是由于对过去行为缺乏深刻理解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四季，“永恒之轮”的故事线上，我们看到了关于命运选择以及如何处理这些选择的一些深刻探讨。当主角面临着决定宇宙未来的重任时，他必须权衡所有可能的情境，以避免进一步破坏宇宙平衡。这是一次艰难抉择，同时也是对之前所有行动的一个总结。</w:t>
      </w:r>
      <w:r>
        <w:rPr>
          <w:sz w:val="32"/>
          <w:szCs w:val="32"/>
        </w:rPr>
        <w:t>&lt;/p&gt;&lt;p&gt;&lt;img src="/static-img/O4Yi3-cQ2UHhbl5yUo9Jr_IGqvjbdDZSdu9i6ahgLRZBri2HSl2nBSCY0XzFgq81.jpg"&gt;&lt;/p&gt;&lt;p&gt;</w:t>
      </w:r>
      <w:r>
        <w:rPr>
          <w:sz w:val="32"/>
          <w:szCs w:val="32"/>
        </w:rPr>
        <w:t>通过以上几个案例，我们可以得出结论：在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的世界里，对于任何形式的干预，无论是出于善意还是无知，都存在不可逾越的心理障碍——即便是拥有极高智慧的人类，也无法完全掌握和控制自己的行为对过去、现在以及未来产生的影响。而这一点正反映出了人类对于知识、力量以及道德责任的一种深刻思考。</w:t>
      </w:r>
      <w:r>
        <w:rPr>
          <w:sz w:val="32"/>
          <w:szCs w:val="32"/>
        </w:rPr>
        <w:t>&lt;/p&gt;&lt;p&gt;&lt;a href = "/doc/503140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 xml:space="preserve">1-4 - </w:t>
      </w:r>
      <w:r>
        <w:rPr>
          <w:sz w:val="32"/>
          <w:szCs w:val="32"/>
        </w:rPr>
        <w:t>穿越时空的秘密解锁保罗雪莉系列第一季至第四季的禁忌</w:t>
      </w:r>
      <w:r>
        <w:rPr>
          <w:sz w:val="32"/>
          <w:szCs w:val="32"/>
        </w:rPr>
        <w:t>.doc" rel="alternate" download="503140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 xml:space="preserve">1-4 - </w:t>
      </w:r>
      <w:r>
        <w:rPr>
          <w:sz w:val="32"/>
          <w:szCs w:val="32"/>
        </w:rPr>
        <w:t>穿越时空的秘密解锁保罗雪莉系列第一季至第四季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